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ULAR AND IRREGULAR VERB END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ULAR VERB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ive, present tense except third person singular, and subjunctiv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e + suffix -(e)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d person singular present tens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e + suffix -i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-participle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e + suffix -e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ple past tense and ed-participles (or past participle, as in perfect and passive constructions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s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u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e + suffix -(e)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sh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uc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e + suffix -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y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sh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ucin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e + suffix -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sh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uc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RREGULAR VERB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 main patter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e for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 ten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-particip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il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i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i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i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i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r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r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r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e for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 ten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-particip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n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ugh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ugh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l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l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e for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 ten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-particip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w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w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e for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 ten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-particip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e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e for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 ten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-particip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u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n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e for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 ten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-particip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e for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 ten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-particip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n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2:00Z</dcterms:created>
  <dc:creator>Csabi</dc:creator>
  <dc:description/>
  <cp:keywords/>
  <dc:language>en-US</dc:language>
  <cp:lastModifiedBy>Csabi</cp:lastModifiedBy>
  <dcterms:modified xsi:type="dcterms:W3CDTF">2012-10-16T13:22:00Z</dcterms:modified>
  <cp:revision>2</cp:revision>
  <dc:subject/>
  <dc:title>Regular and irregular verb endings</dc:title>
</cp:coreProperties>
</file>